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Tiling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1.01.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Tiling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operator tiles the image into many blocks. A block size of 10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great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Tiling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TILESIZE=&lt;1..25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is the til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GION=&lt;ENTIREIMAGE|RECTANGUL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area of image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mafeking.scouts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3.5 (11.01.98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updated to support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fix bug with REGION control p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